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7pt;margin-top:46.45pt;width:80.95pt;height:26.1pt;mso-wrap-style:none;v-text-anchor:middle;rotation:328" type="_x0000_t136">
            <v:path textpathok="t"/>
            <v:textpath on="t" fitshape="t" string="fo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1268730" cy="152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9pt;height:119.7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SCHEDA DI ADESIONE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240"/>
        <w:gridCol w:w="1260"/>
        <w:gridCol w:w="355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to a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vincia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.a.p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Arma di appartenenza ( per i bersaglieri) 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arto/i presso cui ha prestato servizio militare 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o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mpagne di guerra  e missioni all’estero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corazioni e Onorificenze 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essere iscritto a questa sezione dell’A.N.B. in qualità di ⁯ Socio Ordinario ⁯ Socio Simpatizzante e di accettare senza riserve e rispettare le norme dello statuto e del regolamento associativi vigenti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130175</wp:posOffset>
                </wp:positionV>
                <wp:extent cx="1045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25pt" to="125.9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ata</w:t>
        <w:tab/>
        <w:t xml:space="preserve"> In fede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2171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pt" to="458.9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604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7.1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i/>
          <w:sz w:val="22"/>
          <w:szCs w:val="22"/>
        </w:rPr>
        <w:t>Ai sensi della legge 675/96 “Tutela delle persone e di altri soggetti rispetto al trattamento dei dati personali” autorizzo l’uso dei dati personali ai soli fini associativi senza alcuna limitazione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130175</wp:posOffset>
                </wp:positionV>
                <wp:extent cx="10458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25pt" to="125.9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ata</w:t>
        <w:tab/>
        <w:t xml:space="preserve"> Firma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02565</wp:posOffset>
                </wp:positionV>
                <wp:extent cx="2171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95pt" to="458.95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604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7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NUMERO DI TESSERA ATTRIBUITO  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l 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52705</wp:posOffset>
                </wp:positionV>
                <wp:extent cx="21717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4.15pt" to="464.2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A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Sezioni potranno integrare la presente scheda con altri dati, che riterranno utili allo svolgimento delle proprie attività istituzionali, della cui tutela sono responsabili i Presidenti di ciascuna Sezione.</w:t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284" w:top="935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color w:val="B51775"/>
        <w:sz w:val="24"/>
        <w:szCs w:val="24"/>
        <w:lang w:val="en-US" w:eastAsia="en-US"/>
      </w:rPr>
    </w:pPr>
    <w:r>
      <w:rPr>
        <w:rFonts w:cs="Book Antiqua" w:ascii="Book Antiqua" w:hAnsi="Book Antiqua"/>
        <w:b/>
        <w:color w:val="B51775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7985</wp:posOffset>
              </wp:positionH>
              <wp:positionV relativeFrom="paragraph">
                <wp:posOffset>104140</wp:posOffset>
              </wp:positionV>
              <wp:extent cx="5896610" cy="1016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896800" cy="10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5177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55pt;margin-top:8.2pt;width:464.25pt;height:0.75pt;flip:y" type="_x0000_t32">
              <v:stroke color="#b51775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b/>
        <w:b/>
        <w:color w:val="B51775"/>
        <w:sz w:val="24"/>
        <w:szCs w:val="24"/>
      </w:rPr>
    </w:pPr>
    <w:r>
      <w:rPr>
        <w:rFonts w:cs="Book Antiqua" w:ascii="Book Antiqua" w:hAnsi="Book Antiqua"/>
        <w:b/>
        <w:color w:val="B51775"/>
        <w:sz w:val="24"/>
        <w:szCs w:val="24"/>
      </w:rPr>
      <w:t>Associazione Nazionale Bersaglieri sezione di Paceco</w:t>
    </w:r>
  </w:p>
  <w:p>
    <w:pPr>
      <w:pStyle w:val="Footer"/>
      <w:jc w:val="center"/>
      <w:rPr/>
    </w:pPr>
    <w:r>
      <w:rPr/>
      <w:t xml:space="preserve">Sito: </w:t>
    </w:r>
    <w:hyperlink r:id="rId1">
      <w:r>
        <w:rPr>
          <w:rStyle w:val="InternetLink"/>
        </w:rPr>
        <w:t>www.bersaglieripaceco.net</w:t>
      </w:r>
    </w:hyperlink>
    <w:r>
      <w:rPr/>
      <w:t xml:space="preserve"> 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</w:rPr>
        <w:t>postmaster@bersaglieripaceco.net</w:t>
      </w:r>
    </w:hyperlink>
    <w:r>
      <w:rPr/>
      <w:t xml:space="preserve"> – </w:t>
    </w:r>
    <w:hyperlink r:id="rId3">
      <w:r>
        <w:rPr>
          <w:rStyle w:val="InternetLink"/>
        </w:rPr>
        <w:t>q.vincenzo@bersalieripaceco.net</w:t>
      </w:r>
    </w:hyperlink>
    <w:r>
      <w:rPr/>
      <w:t xml:space="preserve"> – </w:t>
    </w:r>
    <w:hyperlink r:id="rId4">
      <w:r>
        <w:rPr>
          <w:rStyle w:val="InternetLink"/>
        </w:rPr>
        <w:t>g.ignazio@bersaglierepaceco.ne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915" w:leader="none"/>
      </w:tabs>
      <w:ind w:left="-567" w:hanging="0"/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988695</wp:posOffset>
              </wp:positionH>
              <wp:positionV relativeFrom="paragraph">
                <wp:posOffset>727075</wp:posOffset>
              </wp:positionV>
              <wp:extent cx="151193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0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7.25pt" to="196.85pt,57.25pt" stroked="t" o:allowincell="f" style="position:absolute">
              <v:stroke color="#cc00a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4269105</wp:posOffset>
              </wp:positionH>
              <wp:positionV relativeFrom="paragraph">
                <wp:posOffset>727710</wp:posOffset>
              </wp:positionV>
              <wp:extent cx="1511935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0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15pt,57.3pt" to="455.15pt,57.3pt" stroked="t" o:allowincell="f" style="position:absolute">
              <v:stroke color="#cc00a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52525" cy="944880"/>
          <wp:effectExtent l="0" t="0" r="0" b="0"/>
          <wp:docPr id="1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676275" cy="67627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912495</wp:posOffset>
              </wp:positionV>
              <wp:extent cx="5482590" cy="323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259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CC00A0"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CC00A0"/>
                              <w:sz w:val="36"/>
                              <w:szCs w:val="36"/>
                              <w:vertAlign w:val="superscript"/>
                            </w:rPr>
                            <w:t>S. Ten.(b) Serafino Montalto Medaglia Argento  V.M.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pt;height:25.5pt;mso-wrap-distance-left:2.9pt;mso-wrap-distance-right:2.9pt;mso-wrap-distance-top:2.9pt;mso-wrap-distance-bottom:2.9pt;margin-top:71.85pt;mso-position-vertical-relative:text;margin-left:52.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CC00A0"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CC00A0"/>
                        <w:sz w:val="36"/>
                        <w:szCs w:val="36"/>
                        <w:vertAlign w:val="superscript"/>
                      </w:rPr>
                      <w:t>S. Ten.(b) Serafino Montalto Medaglia Argento  V.M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670560</wp:posOffset>
              </wp:positionH>
              <wp:positionV relativeFrom="paragraph">
                <wp:posOffset>569595</wp:posOffset>
              </wp:positionV>
              <wp:extent cx="5482590" cy="28765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259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CC00A0"/>
                              <w:w w:val="110"/>
                              <w:sz w:val="48"/>
                              <w:szCs w:val="48"/>
                              <w:vertAlign w:val="superscript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CC00A0"/>
                              <w:w w:val="110"/>
                              <w:sz w:val="48"/>
                              <w:szCs w:val="48"/>
                              <w:vertAlign w:val="superscript"/>
                            </w:rPr>
                            <w:t>Sezione di Paceco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pt;height:22.65pt;mso-wrap-distance-left:2.9pt;mso-wrap-distance-right:2.9pt;mso-wrap-distance-top:2.9pt;mso-wrap-distance-bottom:2.9pt;margin-top:44.85pt;mso-position-vertical-relative:text;margin-left:52.8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CC00A0"/>
                        <w:w w:val="110"/>
                        <w:sz w:val="48"/>
                        <w:szCs w:val="48"/>
                        <w:vertAlign w:val="superscript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CC00A0"/>
                        <w:w w:val="110"/>
                        <w:sz w:val="48"/>
                        <w:szCs w:val="48"/>
                        <w:vertAlign w:val="superscript"/>
                      </w:rPr>
                      <w:t>Sezione di Pace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26695</wp:posOffset>
              </wp:positionV>
              <wp:extent cx="5482590" cy="3346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259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Footlight MT Light" w:hAnsi="Footlight MT Light" w:cs="Footlight MT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CC00A0"/>
                              <w:w w:val="11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  <w:bCs/>
                              <w:i/>
                              <w:iCs/>
                              <w:color w:val="CC00A0"/>
                              <w:w w:val="110"/>
                              <w:sz w:val="38"/>
                              <w:szCs w:val="38"/>
                            </w:rPr>
                            <w:t>ASSOCIAZIONE NAZIONALE BERSAGLIERI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pt;height:26.35pt;mso-wrap-distance-left:2.9pt;mso-wrap-distance-right:2.9pt;mso-wrap-distance-top:2.9pt;mso-wrap-distance-bottom:2.9pt;margin-top:17.85pt;mso-position-vertical-relative:text;margin-left:52.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Footlight MT Light" w:hAnsi="Footlight MT Light" w:cs="Footlight MT Light"/>
                        <w:b/>
                        <w:b/>
                        <w:bCs/>
                        <w:i/>
                        <w:i/>
                        <w:iCs/>
                        <w:color w:val="CC00A0"/>
                        <w:w w:val="110"/>
                        <w:sz w:val="38"/>
                        <w:szCs w:val="38"/>
                      </w:rPr>
                    </w:pPr>
                    <w:r>
                      <w:rPr>
                        <w:rFonts w:cs="Footlight MT Light" w:ascii="Footlight MT Light" w:hAnsi="Footlight MT Light"/>
                        <w:b/>
                        <w:bCs/>
                        <w:i/>
                        <w:iCs/>
                        <w:color w:val="CC00A0"/>
                        <w:w w:val="110"/>
                        <w:sz w:val="38"/>
                        <w:szCs w:val="38"/>
                      </w:rPr>
                      <w:t>ASSOCIAZIONE NAZIONALE BERSAGLIE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stazioneCarattere">
    <w:name w:val="Intestazione Carattere"/>
    <w:basedOn w:val="Carpredefinitoparagrafo"/>
    <w:qFormat/>
    <w:rPr>
      <w:color w:val="000000"/>
      <w:kern w:val="2"/>
    </w:rPr>
  </w:style>
  <w:style w:type="character" w:styleId="PidipaginaCarattere">
    <w:name w:val="Piè di pagina Carattere"/>
    <w:basedOn w:val="Carpredefinitoparagrafo"/>
    <w:qFormat/>
    <w:rPr>
      <w:color w:val="000000"/>
      <w:kern w:val="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saglieripaceco.net/" TargetMode="External"/><Relationship Id="rId2" Type="http://schemas.openxmlformats.org/officeDocument/2006/relationships/hyperlink" Target="mailto:postmaster@bersaglieripaceco.net" TargetMode="External"/><Relationship Id="rId3" Type="http://schemas.openxmlformats.org/officeDocument/2006/relationships/hyperlink" Target="mailto:q.vincenzo@bersalieripaceco.net" TargetMode="External"/><Relationship Id="rId4" Type="http://schemas.openxmlformats.org/officeDocument/2006/relationships/hyperlink" Target="mailto:g.ignazio@bersaglierepacec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18:00Z</dcterms:created>
  <dc:creator>User</dc:creator>
  <dc:description/>
  <cp:keywords/>
  <dc:language>en-US</dc:language>
  <cp:lastModifiedBy>Leonardo</cp:lastModifiedBy>
  <cp:lastPrinted>2009-01-18T11:04:00Z</cp:lastPrinted>
  <dcterms:modified xsi:type="dcterms:W3CDTF">2011-02-13T11:23:00Z</dcterms:modified>
  <cp:revision>3</cp:revision>
  <dc:subject/>
  <dc:title/>
</cp:coreProperties>
</file>